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rändringar av cancerutbildning i sverig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ästa/e minister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uropean Oncology Nursing Society (EONS) är engagerat i stödet och utvecklingen av sjuksköterskor i cancervård. Vi tror starkt på behovet av välutbildade/specialistutbildade sjuksköterskor inom cancervården. För närvarande har sjuksköterskor inom cancervård över hela Europa en extremt ojämlik möjlighet till specialistutbildning och kliniskutbildning inom området - EONS vision är att omvårdnad inom cancervård bör vara ett yrkesområde med specialistutbildade och kvalificerade sjuksköterskor med lika förutsättningar världen öv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t finns växande bevis och medvetenhet om att en välformad utbildningsplan behövs för att tillhandahålla högkvalitativ cancervård i hela Europa, nu och i framtiden. För att möta detta behov har EONS utvecklat ”EONS Cancer Nursing Education Framework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tta europeiska ramverk för utbildning inom cancervård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är ett gratis verktyg som ger en överensstämmande strategi för välutbildade sjuksköterskor inom cancervård, forma en gemensam standard över hela Europa och samtidigt stärka cancervården inom enskilda länd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mverket är särskilt menat att ge vägledning för ett strukturerat lärandeinnehåll i cancervårdsutbildningar: Det består av åtta moduler som identifierar grundläggande kunskaper och färdigheter som krävs för färdigutbildade sjuksköterskor som arbetar med människorsom drabbats av canc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 vill därför be den svenska regeringen om att framhäva EONS Cancer Nursing Education Framework som en viktig resurs som måste användas av alla enskilda individer och arbetsteam som är involverade i olika former av utbildning och professionell utveckling av sjuksköterskor inom cancervård i vårt land och i hela Europ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ör detta ändamål hoppas vi att ett samråd kan planeras inom en snar framtid, och vi skulle uppskattar att vara med i den rådgivande processen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ktfullt,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Infoga namn och kontaktuppgifter]</w:t>
      </w:r>
    </w:p>
    <w:p>
      <w:pPr>
        <w:pStyle w:val="Normal"/>
        <w:spacing w:lineRule="auto" w:line="360" w:before="0" w:after="160"/>
        <w:rPr/>
      </w:pPr>
      <w:r>
        <w:rPr>
          <w:vertAlign w:val="superscript"/>
        </w:rPr>
        <w:t xml:space="preserve">1 </w:t>
      </w:r>
      <w:r>
        <w:rPr/>
        <w:t>Finns att ladda ner från  EONS European Cancer Nursing Education Framework i länken: www.cancernurse.eu/education/cancernursingeducationframework.html</w:t>
      </w:r>
    </w:p>
    <w:sectPr>
      <w:headerReference w:type="default" r:id="rId2"/>
      <w:footerReference w:type="default" r:id="rId3"/>
      <w:type w:val="nextPage"/>
      <w:pgSz w:w="11906" w:h="16838"/>
      <w:pgMar w:left="1871" w:right="141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-284" w:leader="none"/>
        <w:tab w:val="left" w:pos="6521" w:leader="none"/>
      </w:tabs>
      <w:spacing w:lineRule="exact" w:line="240" w:before="0" w:after="120"/>
      <w:ind w:right="-341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calaOT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1871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60" w:before="280" w:after="280"/>
      <w:ind w:right="1871"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sz w:val="22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1Char">
    <w:name w:val="Rubrik 1 Char"/>
    <w:qFormat/>
    <w:rPr>
      <w:rFonts w:ascii="Arial" w:hAnsi="Arial" w:cs="Arial"/>
      <w:b/>
    </w:rPr>
  </w:style>
  <w:style w:type="character" w:styleId="Rubrik2Char">
    <w:name w:val="Rubrik 2 Char"/>
    <w:qFormat/>
    <w:rPr>
      <w:rFonts w:ascii="Arial" w:hAnsi="Arial" w:cs="Arial"/>
      <w:b/>
      <w:sz w:val="20"/>
      <w:szCs w:val="20"/>
    </w:rPr>
  </w:style>
  <w:style w:type="character" w:styleId="Rubrik3Char">
    <w:name w:val="Rubrik 3 Char"/>
    <w:qFormat/>
    <w:rPr>
      <w:rFonts w:ascii="Arial" w:hAnsi="Arial" w:eastAsia="Times New Roman" w:cs="Times New Roman"/>
      <w:bCs/>
      <w:sz w:val="20"/>
    </w:rPr>
  </w:style>
  <w:style w:type="character" w:styleId="BrdtextChar">
    <w:name w:val="Bröd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numPr>
        <w:ilvl w:val="0"/>
        <w:numId w:val="2"/>
      </w:numPr>
      <w:spacing w:lineRule="exact" w:line="260" w:before="280" w:after="280"/>
      <w:ind w:left="360" w:hanging="0"/>
      <w:contextualSpacing/>
    </w:pPr>
    <w:rPr>
      <w:szCs w:val="20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getavstnd">
    <w:name w:val="Inget avstån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6:00Z</dcterms:created>
  <dc:creator/>
  <dc:description/>
  <cp:keywords/>
  <dc:language>en-US</dc:language>
  <cp:lastModifiedBy/>
  <dcterms:modified xsi:type="dcterms:W3CDTF">2019-05-06T10:06:00Z</dcterms:modified>
  <cp:revision>1</cp:revision>
  <dc:subject/>
  <dc:title/>
</cp:coreProperties>
</file>